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a Val Formazza attende i trail runners</w:t>
      </w:r>
    </w:p>
    <w:p>
      <w:pPr>
        <w:pStyle w:val="Normal"/>
        <w:spacing w:lineRule="auto" w:line="360"/>
        <w:rPr/>
      </w:pPr>
      <w:r>
        <w:rPr>
          <w:rFonts w:cs="Helvetica" w:ascii="Helvetica" w:hAnsi="Helvetica"/>
          <w:color w:val="202020"/>
        </w:rPr>
        <w:t xml:space="preserve">Si avvicina a grandi passi l’edizione 2018 di BUT Formazza, che quest’anno si terrà il </w:t>
      </w:r>
      <w:r>
        <w:rPr>
          <w:rStyle w:val="StrongEmphasis"/>
          <w:rFonts w:cs="Helvetica" w:ascii="Helvetica" w:hAnsi="Helvetica"/>
          <w:color w:val="202020"/>
        </w:rPr>
        <w:t>14 luglio</w:t>
      </w:r>
      <w:r>
        <w:rPr>
          <w:rFonts w:cs="Helvetica" w:ascii="Helvetica" w:hAnsi="Helvetica"/>
          <w:color w:val="202020"/>
        </w:rPr>
        <w:t xml:space="preserve">, per la prima volta di sabato, con ben quattro percorsi previsti: </w:t>
      </w:r>
      <w:r>
        <w:rPr>
          <w:rStyle w:val="StrongEmphasis"/>
          <w:rFonts w:cs="Helvetica" w:ascii="Helvetica" w:hAnsi="Helvetica"/>
          <w:color w:val="202020"/>
        </w:rPr>
        <w:t>Bettelmatt Trail 52 km, Bettelmatt Sky Race 35 km, Bettelmatt Race 22 km e Bettelmatt Mini Trail La Stampa da 8 km</w:t>
      </w:r>
      <w:r>
        <w:rPr>
          <w:rFonts w:cs="Helvetica" w:ascii="Helvetica" w:hAnsi="Helvetica"/>
          <w:color w:val="202020"/>
        </w:rPr>
        <w:t>.</w:t>
        <w:br/>
        <w:t> </w:t>
        <w:br/>
      </w:r>
      <w:r>
        <w:rPr>
          <w:rStyle w:val="StrongEmphasis"/>
          <w:rFonts w:cs="Helvetica" w:ascii="Helvetica" w:hAnsi="Helvetica"/>
          <w:color w:val="202020"/>
        </w:rPr>
        <w:t>Fino al 31 maggio iscrizione agevolata per Bettelmatt Trail</w:t>
      </w:r>
      <w:r>
        <w:rPr>
          <w:rFonts w:cs="Helvetica" w:ascii="Helvetica" w:hAnsi="Helvetica"/>
          <w:color w:val="202020"/>
        </w:rPr>
        <w:br/>
        <w:t>Ancora pochi giorni per l’iscrizione a quota agevolata a Bettelmatt Trail da 52 km e 3.296 m D+-; il costo è attualmente di € 55,00, mentre dal 1^ giugno salirà a € 65,00; le iscrizioni si chiuderanno il 1^ luglio.</w:t>
        <w:br/>
        <w:t>Le quote d’iscrizione a Bettelmatt Sky Race 35 km (1.940 m D+-) e Bettelmatt Race 22 km (750 D+-) sono attualmente fissare a € 35,00 ed € 25,00.</w:t>
        <w:br/>
        <w:t> </w:t>
        <w:br/>
      </w:r>
      <w:r>
        <w:rPr>
          <w:rStyle w:val="StrongEmphasis"/>
          <w:rFonts w:cs="Helvetica" w:ascii="Helvetica" w:hAnsi="Helvetica"/>
          <w:color w:val="202020"/>
        </w:rPr>
        <w:t>BT 52 km e BSR 35 km sono gare qualificanti UTMB</w:t>
      </w:r>
      <w:r>
        <w:rPr>
          <w:rFonts w:cs="Helvetica" w:ascii="Helvetica" w:hAnsi="Helvetica"/>
          <w:color w:val="202020"/>
        </w:rPr>
        <w:br/>
        <w:t>Bettelmatt Trail 52 km e Bettelmatt Sky Race 35 km saranno ancora una volta Gare Qualificanti per l’Ultra Trail du Mont Blanc: a chi concluderà il Trail, saranno assegnati 4 punti, mentre ai finisher della classica 35 km saranno assegnati 2 punti.</w:t>
        <w:br/>
        <w:t>I 3 percorsi principali di BUT Formazza sono inoltre certificati da ITRA (International Trail Running Association).</w:t>
        <w:br/>
        <w:t> </w:t>
        <w:br/>
      </w:r>
      <w:r>
        <w:rPr>
          <w:rStyle w:val="StrongEmphasis"/>
          <w:rFonts w:cs="Helvetica" w:ascii="Helvetica" w:hAnsi="Helvetica"/>
          <w:color w:val="202020"/>
        </w:rPr>
        <w:t>Cascata del Toce, la prima volta</w:t>
      </w:r>
      <w:r>
        <w:rPr>
          <w:rFonts w:cs="Helvetica" w:ascii="Helvetica" w:hAnsi="Helvetica"/>
          <w:color w:val="202020"/>
        </w:rPr>
        <w:br/>
        <w:t>Il percorso di Bettelmatt Trail passerà, per la prima volta, dalla Cascata del Toce, una delle attrazioni turistiche più importanti del territorio. La Cascata ha un salto di 143 m, il più alto d'Europa, ed è alimentata dal fiume Toce che si forma nella piana di Riale, sede di partenza e arrivo di tutte le gare, dalla confluenza dei torrenti Hosand, Gries, Rhoni. La Cascata del Toce fu visitata  da numerosi personaggi illustri come Richard Wagner, Gabriele D'Annunzio, la Regina Margherita, il Re Vittorio Emanuele III, Giosuè Carducci e dall’Abate Antonio Stoppani; tutti hanno lasciato entusiastiche descrizioni di quella che veniva già definita la più bella cascata delle Alpi. Il sentiero che la costeggia, dove passerà la gara, altamente spettacolare, è un tratto della via mercantile del Gries che ha unito per secoli Milano e Berna.</w:t>
        <w:br/>
        <w:t>Sulla sommità, un fantastico punto d'osservazione è il balconcino in legno proteso sopra il salto d'acqua. La Cascata del Toce, sarà visibile nella sua maestosità anche durante Bettelmatt Trail.</w:t>
      </w:r>
    </w:p>
    <w:p>
      <w:pPr>
        <w:pStyle w:val="Normal"/>
        <w:rPr>
          <w:rFonts w:ascii="Helvetica" w:hAnsi="Helvetica" w:cs="Helvetica"/>
          <w:color w:val="202020"/>
        </w:rPr>
      </w:pPr>
      <w:r>
        <w:rPr>
          <w:rFonts w:cs="Helvetica" w:ascii="Helvetica" w:hAnsi="Helvetica"/>
          <w:color w:val="2020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uto" w:line="300"/>
      <w:outlineLvl w:val="1"/>
    </w:pPr>
    <w:rPr>
      <w:rFonts w:ascii="Helvetica" w:hAnsi="Helvetica" w:cs="Helvetica"/>
      <w:b/>
      <w:bCs/>
      <w:color w:val="202020"/>
      <w:sz w:val="33"/>
      <w:szCs w:val="33"/>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6:49:00Z</dcterms:created>
  <dc:creator>Ste</dc:creator>
  <dc:description/>
  <cp:keywords/>
  <dc:language>en-US</dc:language>
  <cp:lastModifiedBy>Ste</cp:lastModifiedBy>
  <dcterms:modified xsi:type="dcterms:W3CDTF">2018-05-12T16:49:00Z</dcterms:modified>
  <cp:revision>1</cp:revision>
  <dc:subject/>
  <dc:title>La Val Formazza attende i trail runners</dc:title>
</cp:coreProperties>
</file>